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/>
        <w:t>Раздел 1. Обеспечение образовательной деятельности оснащенными зданиями, строениями, сооружениями,</w:t>
      </w:r>
    </w:p>
    <w:p>
      <w:pPr>
        <w:pStyle w:val="Normal"/>
        <w:jc w:val="center"/>
        <w:rPr/>
      </w:pPr>
      <w:r>
        <w:rPr/>
        <w:t>помещениями и территориям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90"/>
        <w:gridCol w:w="2520"/>
        <w:gridCol w:w="1620"/>
        <w:gridCol w:w="1800"/>
        <w:gridCol w:w="1800"/>
        <w:gridCol w:w="2160"/>
        <w:gridCol w:w="1980"/>
        <w:gridCol w:w="19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(местоположение) здания, строения, сооружения,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работников питанием и медицинским обслуживанием, иное) с указанием площад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 - основание возникновения права (указываются реквизит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роки дейс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(или условный) номер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записи регистр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Едином государственном реестре пра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недвижимое имущ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делок с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эпиде-миологический надзор, государственный пожарный надз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185 Калужская область,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уковский райо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ремёнк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, д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Административные помещения (121,3 кв. м.)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-кабинет заведующего(10,4 кв.м.), 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етодический кабинет (22,2 кв.м.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-кабинет завхоза(11,1 кв.м.),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бинет бухгалтерии (9,8 кв.м.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-кабинет инструктора по физкультуре (12,2 кв.м.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-кабинет охраны (9,4 кв.м.)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едицинский блок (46,2 кв.м.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Групповые помещения- 11 (1418,6кв. м.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- спортивный зал (85,2кв.м.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- музыкальный зал (112,2 кв.м.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- комната ПДД (35,1 кв.м.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Прачечная (43,9 кв.м.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блок (63,5 кв.м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4 санузлов (167,3 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Р «Жук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видетельство о государственной регистрации права от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27.05.200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0 ЕР 010615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7:01 01 09:0006: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1/71-02/2002-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о-эпидемиологическое заключение Управления Федеральной службы по надзору в сфере защиты прав потребителей и благополучия человека по Калужской области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0.01.05.000.М.000648.04.08.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т 09.04.2008 г.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лю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а надзорной деятельности Жуковского района Калужской области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0 от 25.02.2013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138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ессрочное (постоян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дминистрация ГП «Город Кремё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видетельство на право собственности на землю, бессрочного (постоянного) пользования землей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серии К-Жу-16-01-08-007 № 4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 27.11.199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:07:180109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40/007-40/007/004/2016-5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сего (кв.м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847,1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61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2"/>
        <w:gridCol w:w="2478"/>
        <w:gridCol w:w="1980"/>
        <w:gridCol w:w="2160"/>
        <w:gridCol w:w="1980"/>
        <w:gridCol w:w="2520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для медицинск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и пит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площад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- основание возникновения права (указываются 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и сроки дей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 объекта недвиж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писи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в Едином государственном реестре права</w:t>
            </w:r>
          </w:p>
          <w:p>
            <w:pPr>
              <w:pStyle w:val="Normal"/>
              <w:jc w:val="center"/>
              <w:rPr/>
            </w:pPr>
            <w:r>
              <w:rPr/>
              <w:t>на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и сделок с 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блок: медицинский кабине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ивочный кабине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ный кабине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лятор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9185 Калужская область, Жуковский район, г. Кремёнки,          ул. Победы, д. 7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S 26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Р «Жуко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.2002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ЕР 010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:07:01 01 09:0006:00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01/71-02/2002-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питания обучающихся, воспитанников и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бло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упповые комнаты (1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9185 Калужская область, Жуковский район, г. Кремёнки,          ул. Победы, д. 7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94,1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 14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Р «Жуко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.2002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ЕР 010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:07:01 01 09:0006:00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01/71-02/2002-4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26"/>
        <w:gridCol w:w="5084"/>
        <w:gridCol w:w="2236"/>
        <w:gridCol w:w="1938"/>
        <w:gridCol w:w="20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кумент - основание возникновения права (указываются реквизиты  и сроки действи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, ступень, вид образовательной программы, направление подготовки, специальность, профе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мерная Общеобразовательная программа дошколь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От рождения до школы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редакцией Н.Е.Веракс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С.Комарово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Васильев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мерная общеобразовательная программа дошкольного образования «От рождения до школы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редакцией Н.Е.Веракс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С.Комарово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Васильевой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ладшие группы-3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орудова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ами, стульями, игровым оборудованием  для сюжетно- ролевых игр, мольбертами, магнитно-маркерной доской, игровым оборудованием  для сюжетно-ролевых игр, различными видами театра, игрушками, магнитофоном, сиди-проигрывателем, художественной  литературой  для детей, настольно-печатными играми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пальные  комнаты  оборудова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атями, столами, стульями, шкаф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е группы – 3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орудова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ами, стульями, шкафами, игровым оборудованием  для сюжетно-ролевых игр, детской мягкой мебелью различными видами театра, сиди – микросистемой, музыкальным центром, настольно-печатными играми, мольбертами, наглядно-дидактическим материалом, игрушками, настольно-печатными играми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пальные комнаты оборудова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атями, столами, стульями, шкаф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группа-4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орудова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ами,стульями,шкафами,игровым оборудованием  для сюжетно-ролевых игр,мольбертами, наглядно-дидактическими материалами,магнитофонами,раздаточными карточками,художественной и справочной литературой, различными  видами театра, игрушками,настольно-печатными играми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пальные  комнаты  оборудова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атями,столами,стульями,шкаф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дготовительная к школ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группа -1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орудова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ами,стульями,шкафами,игровым оборудованием  для сюжетно-ролевых игр, различными видами театра, игрушками, конструктором, магнитно-маркерной доской, мольбертом,сиди-микросистемой, настольно-печатными играми,наглядно-дидактическим материалом,художественной и справочной литературой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Спальная комната оборудован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атями,столом,стулом,шкафами,тумбочк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й зал оборудова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вном гимнастическим, канатами, досками  гладкими с зацепами, досками с ребристыми поверхностями, дорожкой-балансиром (лестница верёвочная напольная), дугами, кубами деревянными большими, лестницей верёвочной, лестницами деревянными с зацепами, матами, мишенями навесными, стенкой гимнастической деревянной (4 пролёта), шестом гимнастическим, шнурами короткими плетёными, шнурами длинными плетёными, щитами баскетбольными навесными с корзинами, стойками переносными для прыжков, уголком передвижным с набором мелких пособий, конусами для разметки игрового поля, кеглями, кольцебросами, корзиной для мячей большой, корзиной для мячей малой, лентами короткими, массажёром для стоп, мешочками с грузом малыми (150-200гр.), мешочками с грузом большими (200-250 гр.), мячами большими, мячами малыми, обручами, скакалками, скамейками гимнастическими, теннисным столом, теннисными ракетками, ковриками спортивными, квадратным с шариками (1000 шт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й зал оборудован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оялем, телевизором, </w:t>
            </w: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-плеером, стульями для взрослых, стульями для детей, стеллажом, различными видами театра, ширмой, детскими музыкальными инструмента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185 Калужская область,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уковский райо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ремёнк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, д.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е управ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государственной регистрации права оперативного управления сер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ЕР №010615 от 27.05.2002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49:00Z</dcterms:created>
  <dc:creator>Антонина</dc:creator>
  <dc:description/>
  <cp:keywords/>
  <dc:language>en-US</dc:language>
  <cp:lastModifiedBy>Методист</cp:lastModifiedBy>
  <cp:lastPrinted>2013-03-29T18:38:00Z</cp:lastPrinted>
  <dcterms:modified xsi:type="dcterms:W3CDTF">2018-05-30T11:41:00Z</dcterms:modified>
  <cp:revision>21</cp:revision>
  <dc:subject/>
  <dc:title>Раздел 1</dc:title>
</cp:coreProperties>
</file>