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jc w:val="right"/>
        <w:rPr>
          <w:sz w:val="32"/>
          <w:szCs w:val="32"/>
          <w:lang w:val="ru-RU"/>
        </w:rPr>
      </w:pPr>
      <w:r>
        <w:rPr>
          <w:b w:val="false"/>
          <w:sz w:val="24"/>
          <w:szCs w:val="24"/>
          <w:lang w:val="ru-RU"/>
        </w:rPr>
        <w:t>к приказу от  21 февраля 2017г  № 11-од</w:t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МДОУ « Муниципальный детский сад « Родничок»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комиссии по противодействию коррупции (далее – Комиссия) МДОУ « Муниципальный  детский сад     « Родничок» ( далее –  ДОУ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упционной пропаганде и воспитан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 СМИ к сотрудничеству по вопросам противодействия коррупции в целях выработки у сотрудников и воспитан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я 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их последств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 граждане. В ДОУ субъектами антикоррупционной политики являютс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, вспомогательный персонал и обслуживающий персона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воспитанников (законные представители)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и юридические лица, заинтересованные в качественном оказании образовательных услуг воспитанникам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‚ незаконно предоставляющие такие выгод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и другими нормативными правовыми актами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 заведующим МДОУ « Муниципальный детский сад « Родничок» – председателем Комиссии по противодействию корруп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стоящих перед ней задач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ирует деятельность ДОУ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а также воспитанников и других участников учебно-воспитательного процесс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ДЕЯТЕЛЬНОСТ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членов Комиссии (который представляет заведующий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едагогического совет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спомогательного персонал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родительского комитет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ДОУ по реализации мер противодействия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общего собрания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, издаваемых администрацией ДОУ документов нормативного характера по вопросам противодействия корруп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в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ЕДАТЕЛ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том числе с участием представителей ДОУ, не являющихся ее членами, в случае необходимости привлекает к работе специалист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ует коллектив и Управляющий совет ДОУ о результатах реализации мер противодействия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писывает протокол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ждение Положения с изменениями и дополнениями заведующим ДОУ осуществляется после принятия Положения решением общего собрания работников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ЫЛ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воспитателю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работников образовательной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родительского комитета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ее Положение размещается на сайте МДОУ « Муниципальный детский сад « Родничок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заведующего по решению общего собрания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Босс</cp:lastModifiedBy>
  <cp:lastPrinted>2017-03-09T16:05:00Z</cp:lastPrinted>
  <dcterms:modified xsi:type="dcterms:W3CDTF">2017-03-09T13:06:00Z</dcterms:modified>
  <cp:revision>105</cp:revision>
  <dc:subject/>
  <dc:title>ПРИЛОЖЕНИЕ 1</dc:title>
</cp:coreProperties>
</file>