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76"/>
        <w:ind w:right="-8" w:hanging="0"/>
        <w:jc w:val="right"/>
        <w:rPr>
          <w:sz w:val="32"/>
          <w:szCs w:val="32"/>
          <w:lang w:val="ru-RU"/>
        </w:rPr>
      </w:pPr>
      <w:r>
        <w:rPr>
          <w:b w:val="false"/>
          <w:sz w:val="24"/>
          <w:szCs w:val="24"/>
          <w:lang w:val="ru-RU"/>
        </w:rPr>
        <w:t>к приказу от  21 февраля 2017г. № 8-од</w:t>
      </w:r>
    </w:p>
    <w:p>
      <w:pPr>
        <w:pStyle w:val="Normal"/>
        <w:spacing w:lineRule="auto" w:line="27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ЛОЖЕНИЕ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добровольных пожертвованиях 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.12.2012   № 273-ФЗ «Об образовании в Российской Федерации», Федеральным законом от 11.08.1995 г. № 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 xml:space="preserve">1.1. </w:t>
      </w:r>
      <w:bookmarkStart w:id="0" w:name="dfasyuibpw"/>
      <w:bookmarkEnd w:id="0"/>
      <w:r>
        <w:rPr>
          <w:sz w:val="24"/>
          <w:szCs w:val="24"/>
        </w:rPr>
        <w:t>Добровольными пожертвованиями физических и (или) юридических лиц МДОУ « Муниципальный детский сад « Родничок» являются добровольные взносы родителей, спонсорская помощь организаций, учрежден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 и имущественных пра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бровольные пожертвования могут привлекаться МДОУ « Муниципальный детский сад « Родничок», как от родителей детей, законных представителей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ДОУ, так и от других физических и юридических лиц (далее – Жертвователей), изъявивших желание сделать благотворительные пожертвования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iCs/>
          <w:sz w:val="24"/>
          <w:szCs w:val="24"/>
        </w:rPr>
        <w:t>ЦЕЛИ, ЗАДАЧИ И ПОРЯДОК ПРИВЛЕЧЕНИЯ ДОБРОВОЛЬНЫХ ПОЖЕРТВОВАНИЙ (ЦЕЛЕВЫХ СРЕДСТ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dfask0b8lk"/>
      <w:bookmarkStart w:id="2" w:name="dfasmz4301"/>
      <w:bookmarkStart w:id="3" w:name="qwert220"/>
      <w:bookmarkStart w:id="4" w:name="dfas8gl07e"/>
      <w:bookmarkStart w:id="5" w:name="dfas7f9xv4"/>
      <w:bookmarkStart w:id="6" w:name="qwert221"/>
      <w:bookmarkStart w:id="7" w:name="dfas8gybwm"/>
      <w:bookmarkStart w:id="8" w:name="dfas1zpin4"/>
      <w:bookmarkStart w:id="9" w:name="qwert22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bookmarkStart w:id="10" w:name="dfasvthuwp"/>
      <w:bookmarkEnd w:id="10"/>
      <w:r>
        <w:rPr>
          <w:sz w:val="24"/>
          <w:szCs w:val="24"/>
        </w:rPr>
        <w:t>2.1. Добровольные пожертвования привлекаются на обеспечение выполнения уставной деятельности учреждения, в том числе для развития материально-технической базы учреждения и улучшения условий пребывания воспитанников в учрежден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11" w:name="dfase02aeh"/>
      <w:bookmarkEnd w:id="11"/>
      <w:r>
        <w:rPr>
          <w:sz w:val="24"/>
          <w:szCs w:val="24"/>
        </w:rPr>
        <w:t xml:space="preserve">2.2. </w:t>
      </w:r>
      <w:bookmarkStart w:id="12" w:name="dfas37oeu5"/>
      <w:bookmarkStart w:id="13" w:name="dfas4dgb6h"/>
      <w:bookmarkStart w:id="14" w:name="qwert223"/>
      <w:bookmarkEnd w:id="12"/>
      <w:bookmarkEnd w:id="13"/>
      <w:bookmarkEnd w:id="14"/>
      <w:r>
        <w:rPr>
          <w:sz w:val="24"/>
          <w:szCs w:val="24"/>
        </w:rPr>
        <w:t>Жертвователи вправе определять цели и порядок использования своих добровольных пожертвов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.3. </w:t>
      </w:r>
      <w:bookmarkStart w:id="15" w:name="dfas2leg16"/>
      <w:bookmarkEnd w:id="15"/>
      <w:r>
        <w:rPr>
          <w:sz w:val="24"/>
          <w:szCs w:val="24"/>
        </w:rPr>
        <w:t>Администрация  МДОУ « Муниципальный детский сад « Родничок» и (или) представители интересов МДОУ « Муниципальный детский сад « Родничок, в лице председателя родительского комитета (членов родительского комитета) вправе обратиться за оказанием помощи учреждению как в устной (на родительском собрании, в частной беседе), так и в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письменной (в виде объявления, официального письма)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ри обращении за оказанием помощи, учреждение должно обязательно проинформировать Жертвователей о целях привлечения помощи: осуществление текущего ремонта, укрепление материальной базы, проведение мероприятий и т. 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4. Пожертвования могут привлекаться учреждением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воспитан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5. Благотворительная помощь может выражаться в добровольном безвозмездном личном труде Жертвователей (в т. ч. родителей) по ремонту помещений учреждения, уборке помещений учреждения и прилегающей к зданию учреждения территории, в ведении подготовительных курсов, кружков, секций, оформительских и других работ, оказании помощи в проведении мероприятий и т. 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dfash4cv25"/>
      <w:bookmarkStart w:id="17" w:name="dfash4cv25"/>
      <w:bookmarkEnd w:id="17"/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18" w:name="dfasmsei29"/>
      <w:bookmarkEnd w:id="18"/>
      <w:r>
        <w:rPr>
          <w:b/>
          <w:bCs/>
          <w:sz w:val="24"/>
          <w:szCs w:val="24"/>
        </w:rPr>
        <w:t>3. ПОРЯДОК ПРИЕМА И УЧЕТА ДОБРОВОЛЬНЫХ ПОЖЕРТВОВАНИЙ (ЦЕЛЕВЫХ ВЗНОСОВ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19" w:name="dfas1oeglg"/>
      <w:bookmarkEnd w:id="19"/>
      <w:r>
        <w:rPr>
          <w:sz w:val="24"/>
          <w:szCs w:val="24"/>
        </w:rPr>
        <w:t> </w:t>
      </w:r>
      <w:bookmarkStart w:id="20" w:name="dfas538g6b"/>
      <w:bookmarkEnd w:id="20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bookmarkStart w:id="21" w:name="dfascp1s6q"/>
      <w:bookmarkEnd w:id="21"/>
      <w:r>
        <w:rPr>
          <w:sz w:val="24"/>
          <w:szCs w:val="24"/>
        </w:rPr>
        <w:t>Пожертвования в виде денежных средств от физических лиц передаются в учреждение на основании заявления о пожертвовании, от юридических лиц – на основании договора пожертвования. Договор добровольного пожертвования с физическим лицом может быть заключен по желанию гражданин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жертвования в виде денежных средств вносятся физическими лицами в кассу уч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Пожертвования в безналичном порядке вносятся Жертвователями на лицевой счет учреждения через учреждения банков, иных кредитных организаций, отделения «Почты России». В платежном документе может быть указано целевое назначение взнос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Иное имущество (а также выполнение работ, оказание услуг) оформляется в обязательном порядке договором о пожертвовании, актом приема-передачи (актом выполненных работ, оказанных услуг). Имущество ставится на баланс учреждения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ередаваемого имущества, вещи или имущественных прав определяется сторонами договора.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dfaslnanzz"/>
      <w:bookmarkStart w:id="23" w:name="dfasbxkqua"/>
      <w:bookmarkStart w:id="24" w:name="dfaslnanzz"/>
      <w:bookmarkStart w:id="25" w:name="dfasbxkqua"/>
      <w:bookmarkEnd w:id="24"/>
      <w:bookmarkEnd w:id="25"/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26" w:name="dfassauc2x"/>
      <w:bookmarkEnd w:id="26"/>
      <w:r>
        <w:rPr>
          <w:b/>
          <w:bCs/>
          <w:sz w:val="24"/>
          <w:szCs w:val="24"/>
        </w:rPr>
        <w:t>4. ПОРЯДОК РАСХОДОВАНИЯ ДОБРОВОЛЬНЫХ ПОЖЕРТВОВАНИЙ (ЦЕЛЕВЫХ ВЗНОСО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27" w:name="dfasqo7c8r"/>
      <w:bookmarkEnd w:id="27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28" w:name="dfasvofgwf"/>
      <w:bookmarkEnd w:id="28"/>
      <w:r>
        <w:rPr>
          <w:sz w:val="24"/>
          <w:szCs w:val="24"/>
        </w:rPr>
        <w:t xml:space="preserve">4.1. </w:t>
      </w:r>
      <w:bookmarkStart w:id="29" w:name="dfasq6wwrv"/>
      <w:bookmarkEnd w:id="29"/>
      <w:r>
        <w:rPr>
          <w:sz w:val="24"/>
          <w:szCs w:val="24"/>
        </w:rPr>
        <w:t>Расходование привлеченных средств должно производиться строго в соответствии с целевым назначением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bookmarkStart w:id="30" w:name="dfaso0zp9x"/>
      <w:bookmarkStart w:id="31" w:name="dfaskh5plc"/>
      <w:bookmarkStart w:id="32" w:name="qwert226"/>
      <w:bookmarkEnd w:id="30"/>
      <w:bookmarkEnd w:id="31"/>
      <w:bookmarkEnd w:id="32"/>
      <w:r>
        <w:rPr>
          <w:sz w:val="24"/>
          <w:szCs w:val="24"/>
        </w:rPr>
        <w:t>Если цели добровольного пожертвования не обозначены, то они используются учреждением по согласованию с родительским комитетом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реализацию программы развития учрежд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улучшение материально-технического обеспеч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ремонтно-строительные работы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рганизацию воспитательного и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оведение мероприят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благоустройство территор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содержание и обслуживание множительной техник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материальное стимулирование сотруднико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оощрение воспитанников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приобретени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ниг и учебно-методических пособ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х средств обуч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бели, инструментов и оборуд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анцтоваров и хозяйственных материал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глядных пособ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– жертвователя – по решению су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.4.</w:t>
      </w:r>
      <w:bookmarkStart w:id="33" w:name="dfasa58gey"/>
      <w:bookmarkEnd w:id="33"/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спользование привлеченных средств должно осуществляться в соответствии с утвержденным планом финансово-хозяйственной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.5. Не допускается направление добровольных пожертвований на увеличение фонда заработной платы сотрудников учреждения, оказание им материальной помощ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4" w:name="dfasd14ok9"/>
      <w:bookmarkEnd w:id="34"/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35" w:name="dfas493gn6"/>
      <w:bookmarkEnd w:id="35"/>
      <w:r>
        <w:rPr>
          <w:b/>
          <w:bCs/>
          <w:sz w:val="24"/>
          <w:szCs w:val="24"/>
        </w:rPr>
        <w:t>5. ОТВЕТСТВЕННОСТЬ И ОБЕСПЕЧЕНИЕ КОНТРОЛЯ РАСХОДОВАНИЯ ДОБРОВОЛЬНЫХ ПОЖЕРТВОВАН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36" w:name="dfassxmr0c"/>
      <w:bookmarkEnd w:id="36"/>
      <w:r>
        <w:rPr>
          <w:sz w:val="24"/>
          <w:szCs w:val="24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37" w:name="dfasmctnmt"/>
      <w:bookmarkEnd w:id="37"/>
      <w:r>
        <w:rPr>
          <w:sz w:val="24"/>
          <w:szCs w:val="24"/>
        </w:rPr>
        <w:t>5.1. Не допускается использование добровольных пожертвований учреждения на цели, не соответствующие уставной деятельности и пожеланию Жертвова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ожертвованного имущества не по назначению, указанному Жертвователем,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spacing w:lineRule="auto" w:line="276"/>
        <w:ind w:firstLine="567"/>
        <w:jc w:val="both"/>
        <w:rPr/>
      </w:pPr>
      <w:bookmarkStart w:id="38" w:name="dfas6hccq4"/>
      <w:bookmarkEnd w:id="38"/>
      <w:r>
        <w:rPr>
          <w:sz w:val="24"/>
          <w:szCs w:val="24"/>
        </w:rPr>
        <w:t xml:space="preserve">5.2. </w:t>
      </w:r>
      <w:bookmarkStart w:id="39" w:name="dfasbudae1"/>
      <w:bookmarkEnd w:id="39"/>
      <w:r>
        <w:rPr>
          <w:sz w:val="24"/>
          <w:szCs w:val="24"/>
        </w:rPr>
        <w:t>По просьбе Жертвователя учреждение предоставляет ему информацию об использовании пожертв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5.3. Родительский комитет и его члены в соответствии с их компетенцией могут осуществлять контроль за переданными учреждению средствами. Администрация учреждения и председатель родительского комитета обязаны представить отчет об использовании добровольных пожертвований по требованию органа общественного самоуправл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влечении добровольных взносов родителей на ремонт учреждения и другие расходы, связанные с деятельностью учреждения, администрация обязана представлять письменные отчеты об использовании средств, выполнении работ общественному органу для рассмотрения на собраниях и т. д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4. </w:t>
      </w:r>
      <w:bookmarkStart w:id="40" w:name="dfash9dlyh"/>
      <w:bookmarkEnd w:id="40"/>
      <w:r>
        <w:rPr>
          <w:bCs/>
          <w:sz w:val="24"/>
          <w:szCs w:val="24"/>
        </w:rPr>
        <w:t>Ответственность за нецелевое использование добровольных пожертвований несет руководитель учреждения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bookmarkStart w:id="41" w:name="dfasaipwqp"/>
      <w:bookmarkEnd w:id="41"/>
      <w:r>
        <w:rPr>
          <w:b/>
          <w:bCs/>
          <w:sz w:val="24"/>
          <w:szCs w:val="24"/>
        </w:rPr>
        <w:t>6. ЗАКЛЮЧИТЕЛЬНАЯ ЧАСТЬ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42" w:name="dfaslgoe50"/>
      <w:bookmarkEnd w:id="42"/>
      <w:r>
        <w:rPr>
          <w:sz w:val="24"/>
          <w:szCs w:val="24"/>
        </w:rPr>
        <w:t> </w:t>
      </w:r>
      <w:bookmarkStart w:id="43" w:name="dfasrg7h3c"/>
      <w:bookmarkEnd w:id="43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оложение о добровольных пожертвованиях </w:t>
      </w:r>
      <w:r>
        <w:rPr>
          <w:sz w:val="24"/>
          <w:szCs w:val="24"/>
        </w:rPr>
        <w:t>МДОУ « Муниципальный детский сад « Родничок</w:t>
      </w:r>
      <w:r>
        <w:rPr>
          <w:bCs/>
          <w:sz w:val="24"/>
          <w:szCs w:val="24"/>
        </w:rPr>
        <w:t xml:space="preserve">, а также изменения и дополнения к нему принимаются на </w:t>
      </w:r>
      <w:r>
        <w:rPr>
          <w:sz w:val="24"/>
          <w:szCs w:val="24"/>
        </w:rPr>
        <w:t>заседании педагогического совета с участием представителей родительского комитета</w:t>
      </w:r>
      <w:r>
        <w:rPr>
          <w:bCs/>
          <w:sz w:val="24"/>
          <w:szCs w:val="24"/>
        </w:rPr>
        <w:t xml:space="preserve"> и утверждаются приказом по учреждению.</w:t>
      </w:r>
      <w:bookmarkStart w:id="44" w:name="dfasyz5q13"/>
      <w:bookmarkEnd w:id="44"/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bookmarkStart w:id="45" w:name="dfasgawokt"/>
      <w:bookmarkEnd w:id="45"/>
      <w:r>
        <w:rPr>
          <w:sz w:val="24"/>
          <w:szCs w:val="24"/>
        </w:rPr>
        <w:t>Срок действия данного Положения не ограничен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46" w:name="dfasso81lz"/>
      <w:bookmarkStart w:id="47" w:name="dfaspa4v3x"/>
      <w:bookmarkStart w:id="48" w:name="dfasuagid4"/>
      <w:bookmarkStart w:id="49" w:name="qwert403"/>
      <w:bookmarkStart w:id="50" w:name="dfas7tnrn7"/>
      <w:bookmarkStart w:id="51" w:name="dfaswtwlzi"/>
      <w:bookmarkStart w:id="52" w:name="qwert401"/>
      <w:bookmarkStart w:id="53" w:name="qwert398"/>
      <w:bookmarkStart w:id="54" w:name="qwert399"/>
      <w:bookmarkStart w:id="55" w:name="qwert400"/>
      <w:bookmarkStart w:id="56" w:name="dfas25gnon"/>
      <w:bookmarkStart w:id="57" w:name="dfas0fi4b6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sz w:val="24"/>
          <w:szCs w:val="24"/>
        </w:rPr>
        <w:t>6.3. Настоящее Положение может быть отменено только решением руководителя учрежд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58" w:name="dfasqb8379"/>
      <w:bookmarkStart w:id="59" w:name="dfasgy3g65"/>
      <w:bookmarkStart w:id="60" w:name="qwert405"/>
      <w:bookmarkStart w:id="61" w:name="dfas91b8gb"/>
      <w:bookmarkStart w:id="62" w:name="dfasdbrbrv"/>
      <w:bookmarkStart w:id="63" w:name="qwert406"/>
      <w:bookmarkEnd w:id="58"/>
      <w:bookmarkEnd w:id="59"/>
      <w:bookmarkEnd w:id="60"/>
      <w:bookmarkEnd w:id="61"/>
      <w:bookmarkEnd w:id="62"/>
      <w:bookmarkEnd w:id="63"/>
      <w:r>
        <w:rPr>
          <w:sz w:val="24"/>
          <w:szCs w:val="24"/>
        </w:rPr>
        <w:t>6.4. Настоящее Положение вступает в силу с момента его утверждения и действует бессрочно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bookmarkStart w:id="64" w:name="dfasmvg01l"/>
      <w:bookmarkStart w:id="65" w:name="dfasar4kbd"/>
      <w:bookmarkStart w:id="66" w:name="qwert407"/>
      <w:bookmarkStart w:id="67" w:name="dfasm249i8"/>
      <w:bookmarkStart w:id="68" w:name="dfas1grlx5"/>
      <w:bookmarkStart w:id="69" w:name="qwert408"/>
      <w:bookmarkEnd w:id="64"/>
      <w:bookmarkEnd w:id="65"/>
      <w:bookmarkEnd w:id="66"/>
      <w:bookmarkEnd w:id="67"/>
      <w:bookmarkEnd w:id="68"/>
      <w:bookmarkEnd w:id="69"/>
      <w:r>
        <w:rPr>
          <w:sz w:val="24"/>
          <w:szCs w:val="24"/>
        </w:rPr>
        <w:t>6.5. С текстом настоящего Положения работники ДОУ отдела должны быть ознакомлены под подпись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Lspace">
    <w:name w:val="lspace"/>
    <w:qFormat/>
    <w:rPr>
      <w:color w:val="FF990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48:00Z</dcterms:created>
  <dc:creator>Никулин А.А.</dc:creator>
  <dc:description/>
  <cp:keywords/>
  <dc:language>en-US</dc:language>
  <cp:lastModifiedBy>Босс</cp:lastModifiedBy>
  <cp:lastPrinted>2017-03-09T03:43:00Z</cp:lastPrinted>
  <dcterms:modified xsi:type="dcterms:W3CDTF">2017-03-09T00:44:00Z</dcterms:modified>
  <cp:revision>100</cp:revision>
  <dc:subject/>
  <dc:title>ПРИЛОЖЕНИЕ 1</dc:title>
</cp:coreProperties>
</file>